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БРЯН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М ПРЕДОСТАВЛЕНИИ ГРАЖДАНАМ,</w:t>
      </w:r>
    </w:p>
    <w:p>
      <w:pPr>
        <w:pStyle w:val="ConsPlusTitle"/>
        <w:jc w:val="center"/>
        <w:rPr/>
      </w:pPr>
      <w:r>
        <w:rPr/>
        <w:t>ИМЕЮЩИМ ТРЕХ И БОЛЕЕ ДЕТЕЙ, В СОБСТВЕННОСТЬ</w:t>
      </w:r>
    </w:p>
    <w:p>
      <w:pPr>
        <w:pStyle w:val="ConsPlusTitle"/>
        <w:jc w:val="center"/>
        <w:rPr/>
      </w:pPr>
      <w:r>
        <w:rPr/>
        <w:t>ЗЕМЕЛЬНЫХ УЧАСТКОВ В БРЯН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Брянской областной Думой</w:t>
      </w:r>
    </w:p>
    <w:p>
      <w:pPr>
        <w:pStyle w:val="ConsPlusNormal"/>
        <w:jc w:val="right"/>
        <w:rPr/>
      </w:pPr>
      <w:r>
        <w:rPr/>
        <w:t>26 января 2017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й Закон принят в соответствии со </w:t>
      </w:r>
      <w:hyperlink r:id="rId2">
        <w:r>
          <w:rPr>
            <w:rStyle w:val="InternetLink"/>
            <w:color w:val="0000FF"/>
          </w:rPr>
          <w:t>статьей 5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3">
        <w:r>
          <w:rPr>
            <w:rStyle w:val="InternetLink"/>
            <w:color w:val="0000FF"/>
          </w:rPr>
          <w:t>статьей 39.5</w:t>
        </w:r>
      </w:hyperlink>
      <w:r>
        <w:rPr/>
        <w:t xml:space="preserve"> Земельного кодекса Российской Федерации в целях реализации прав граждан, имеющих трех и более детей, на бесплатное предоставление земельных участков в частную соб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 Бесплатное предоставление земельных участков, находящихся в государственной собственности Брянской области, земельных участков, собственность на которые не разграничена или находится в муниципальной собственности,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семьям, в которых родился (или был усыновлен) третий ребенок или последующие дети, являющиеся гражданами Российской Федерации, местом жительства которых является Брянская область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единственным усыновителям третьего ребенка или последующих детей, являющихся гражданами Российской Федерации, местом жительства которых является Брянская обла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 возникновении права на бесплатное предоставление в собственность земельных участков у лиц, указанных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не учитываются дети, в отношении которых данные лица были лишены родительских прав или в отношении которых было отменено усыновл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Лицам, указанным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местом жительства которых является городской округ, земельные участки предоставляются в границах соответствующего городского округа, а при отсутствии такой возможности или по их заявлению - в границах муниципальных районов, граничащих с данным городским ок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Лицам, указанным в </w:t>
      </w:r>
      <w:hyperlink w:anchor="P16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местом жительства которых является муниципальный район, земельные участки предоставляются в границах соответствующего муниципального района, а при отсутствии такой возможности или по их заявлению - в границах муниципальных районов, граничащих с данным муниципальным райо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овторное предоставление земельных участков, осуществляемое в соответствии с настоящей статьей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нятие решения (издание правового акта) уполномоченным в соответствии с настоящим Законом органом считается реализацией права граждан, имеющих трех и более детей, на получение земельного участка в общую долевую собственнос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Бесплатное предоставление земельных участков в собственность лицам, указанным в </w:t>
      </w:r>
      <w:hyperlink w:anchor="P16">
        <w:r>
          <w:rPr>
            <w:rStyle w:val="InternetLink"/>
            <w:color w:val="0000FF"/>
          </w:rPr>
          <w:t>пункте 1 статьи 1</w:t>
        </w:r>
      </w:hyperlink>
      <w:r>
        <w:rPr/>
        <w:t>, осуществляется им 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Земельные участки для ведения крестьянского (фермерского) хозяйства, личного подсобного хозяйства, или садоводства, или огородничества и дачного строительства, или животноводства предоставляются лицам, указанным в </w:t>
      </w:r>
      <w:hyperlink w:anchor="P16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, в размерах, установленных в </w:t>
      </w:r>
      <w:hyperlink r:id="rId4">
        <w:r>
          <w:rPr>
            <w:rStyle w:val="InternetLink"/>
            <w:color w:val="0000FF"/>
          </w:rPr>
          <w:t>Законе</w:t>
        </w:r>
      </w:hyperlink>
      <w:r>
        <w:rPr/>
        <w:t xml:space="preserve"> Брянской области "О нормах предоставления земельных участков гражданам на территории Брянской обла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Земельные участки под строительство жилого дома предоставляются лицам, указанным в </w:t>
      </w:r>
      <w:hyperlink w:anchor="P16">
        <w:r>
          <w:rPr>
            <w:rStyle w:val="InternetLink"/>
            <w:color w:val="0000FF"/>
          </w:rPr>
          <w:t>пункте 1 статьи 1</w:t>
        </w:r>
      </w:hyperlink>
      <w:r>
        <w:rPr/>
        <w:t>, в размерах, установленных нормативными правовыми актами органов местного самоуправления соответствующих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партамент семьи, социальной и демографической политики Брянской области осуществляет сбор сведений о гражданах, имеющих трех и более детей, реализовавших свои права по получению земельных участков в соответствии с настоящим Законом, от уполномоченных органов муниципальных образований или управления имущественных отношений Брянской области и формирует сводный реестр граждан, имеющих трех и более детей, реализовавших свое право на получение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Департамент семьи, социальной и демографической политики Брянской области представляет сведения о гражданах, имеющих трех и более детей, включенных в сводный реестр лиц, реализовавших свое право на получение земельных участков, по требованию уполномоченного органа муниципального образования или управления имущественных отношений Брянской области для целей настоящего Закона с учетом требований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7 июля 2006 года N 152-ФЗ "О персональных данных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емельные участки, находящиеся в муниципальной собственности муниципальных образований Брянской области, и земельные участки, государственная собственность на которые не разграничена, предоставляются на основании решения уполномоченного в соответствии с уставом соответствующего муниципального образования органа муниципального образования (далее - уполномоченный орган), на территории которого находится соответствующий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ормирование земельных участков (акт выбора, утверждение границ, межевание, постановка на кадастровый учет), предназначенных для предоставления гражданам, имеющим трех и более детей, в собственность бесплатно для ведения крестьянского (фермерского) хозяйства, или личного подсобного хозяйства, или огородничества и дачного строительства, или животноводства, или под строительство жилого дома, осуществляется уполномоченным органом в соответствии с документацией по планировке территории, утвержденной в установленном порядке,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Бря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ам, имеющим трех и более детей, предоставляются земельные участки, сформированные уполномоченными органами и включенные в перечень земельных участков, предназначенных для предоставления гражданам, имеющим трех и более детей, в собственность бесплатно (далее - Перечень). Формирование и ведение Перечня осуществляе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ень земельных участков должен включать в себ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положение (адрес)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, площадь и вид разрешен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еречень, изменения и дополнения к нему подлежат размещению на официальном сайте органа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гистрация заявлений от граждан, имеющих трех и более детей, ведется уполномоченным органом в прошитом, пронумерованном и скрепленном соответствующими печатями журнале регистрации заявлений от граждан, имеющих трех и более детей, состоящих на учете, в целях предоставления земельных участков (далее - Журн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емельные участки гражданам, имеющим трех и более детей, предоставляются в порядке очередности регистрации в Журнале, с учетом заявлений, поданных до вступления в силу настоящего Закона. В отметке о регистрации указывается дата и московское время приема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явление подается от имени всей семьи одним из родителей (усыновителем)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 Заявителя (страницы, удостоверяющие личность гражданина Российской Федерации, регистрацию по месту жительства, семейное полож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составе семьи, выданная уполномочен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видетельств о рождени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(копии документов) о семейном положении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, если Заявителем в заявлении указан конкретный земельный участок, находящийся в Перечне, уполномоченный орган в течение 15 рабочих дней принимает решение о предоставлении земельного участка и уведомляет о принятом решении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а один земельный участок подано два и более заявлений, решение о предоставлении земельного участка принимается в соответствии с очередностью зарегистрированных в Журнале заявлений. В адрес остальных Заявителей в течение 5 рабочих дней направляется уведомление о невозможности предоставления данного земельного участка. В этом случае их заявления рассматриваются в соответствии с </w:t>
      </w:r>
      <w:hyperlink w:anchor="P55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55"/>
      <w:bookmarkEnd w:id="1"/>
      <w:r>
        <w:rPr/>
        <w:t>11. В случае, если Заявителем в заявлении не указан конкретный земельный участок, уполномоченным органом в течение 7 рабочих дней Заявителю направляется уведомление с предложением о предоставлении земельного участка из имеющихся в Перечне в порядке начала нумераци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 течение 7 дней с момента получения уведомления обязан направить в уполномоченный орган письменное заявление о своем согласии на предоставление либо об отказе в предоставлении конкретного земельного участка. В случае, если Заявитель дважды отказался от предложенных в собственность бесплатно различных земельных участков, очередность Заявителя определяется от даты второго отказа, указанной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Заявитель, надлежаще уведомленный, в течение 7 дней со дня получения уведомления не обратился в уполномоченный орган, этот земельный участок может быть предложен следующему по очереди Заявителю. При этом Заявителю в течение 5 дней направляется уведомление об этом с предложением иного земельного участка из имеющихся в Перечне в порядке начала нумерации земельных участков. В случае, если и второй раз Заявитель не обратился в уполномоченный орган, его очередность определяется по истечении 7 дней от даты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олномоченный орган при получении ответа в течение 7 рабочих дней после его регистрации принимает решение о предоставлени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емельные участки предоставляются членам семей, имеющим трех и более детей, в общую долевую собственность в равных до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, в отношении которых принято решение о предоставлении земельного участка, осуществляют за свой счет государственную регистрацию перехода права собственности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олномоченный орган ведет учет и направляет сведения о гражданах, имеющих трех и более детей, получивших земельные участки в соответствии с настоящим Законом, в департамент семьи, социальной и демографической политики Брянской области в течение 5 рабочих дней со дня принятия им решения (издания правового акта) о бесплатном предоставлении земельного участка в собственность граждан, имеющих трех и более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емельные участки, находящиеся в государственной собственности Брянской области, предоставляются на основании решения управления имущественных отношений Брянской области (далее, если не оговорено особо, - Управление) в виде прика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Формирование земельных участков (акт выбора, утверждение границ, межевание, постановка на кадастровый учет), предназначенных для предоставления гражданам, имеющим трех и более детей, в собственность бесплатно для ведения крестьянского (фермерского) хозяйства, или личного подсобного хозяйства, или садоводства, или огородничества и дачного строительства, или животноводства, или под строительство жилого дома, осуществляется Управлением в соответствии с документацией по планировке территории, утвержденной в установленном порядке, и на основании документов территориального планирования и градостроительного зонирования в порядке, установленном земельным законодательством Российской Федерации и Бря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Гражданам, имеющим трех и более детей, предоставляются земельные участки, сформированные Управлением и включенные в Перечень земельных участков, предназначенных для предоставления гражданам, имеющим трех и более детей, в собственность бесплатно (далее - Перечень). Формирование и ведение Перечня осуществляется управлением имущественных отношений Брян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еречень земельных участков должен включать в себя следующие свед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положение (адрес) земельного участ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дастровый номер, площад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еречень, изменения и дополнения к нему подлежат размещению на официальном сайте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гистрация заявлений от граждан, имеющих трех и более детей, ведется Управлением в прошитом, пронумерованном и скрепленном соответствующими печатями журнале регистрации заявлений от граждан, имеющих трех и более детей, состоящих на учете в целях предоставления земельных участков (далее - Журнал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Земельные участки гражданам, имеющим трех и более детей, предоставляются в порядке очередности регистрации в Журнале, с учетом заявлений, поданных до вступления в силу настоящего Закона. В отметке о регистрации указывается дата и московское время приема зая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явление подается от имени всей семьи одним из родителей (усыновителем) (далее - Заявител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К заявлению прилагаются следующие докумен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паспорта Заявителя (страницы, удостоверяющие личность гражданина Российской Федерации, регистрацию по месту жительства, семейное положе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а о составе семьи, выданная уполномоченным орга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и свидетельств о рождении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пия документа (копии документов) о семейном положении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В случае, если Заявителем в заявлении указан конкретный земельный участок, находящийся в Перечне, Управление в течение 7 рабочих дней принимает решение о предоставлении земельного участка и уведомляет о принятом решении Зая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, если на один земельный участок подано два и более заявлений, решение о предоставлении земельного участка принимается в соответствии с очередностью зарегистрированных в Журнале заявлений. В адрес остальных Заявителей в течение 5 рабочих дней направляется уведомление о невозможности предоставления данного земельного участка. В этом случае их заявления рассматриваются в соответствии с </w:t>
      </w:r>
      <w:hyperlink w:anchor="P82">
        <w:r>
          <w:rPr>
            <w:rStyle w:val="InternetLink"/>
            <w:color w:val="0000FF"/>
          </w:rPr>
          <w:t>пунктом 11</w:t>
        </w:r>
      </w:hyperlink>
      <w:r>
        <w:rPr/>
        <w:t xml:space="preserve"> настоящей стать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82"/>
      <w:bookmarkEnd w:id="2"/>
      <w:r>
        <w:rPr/>
        <w:t>11. В случае, если Заявителем в заявлении не указан конкретный земельный участок, Управлением в течение 7 рабочих дней Заявителю направляется уведомление с предложением о предоставлении земельного участка из имеющихся в Перечне в порядке начала нумерации земельных участ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ь в течение 7 дней с момента получения уведомления обязан направить в уполномоченный орган письменное заявление о своем согласии на предоставление либо об отказе в предоставлении конкретного земельного участка. В случае, если Заявитель дважды отказался от предложенных в собственность бесплатно различных земельных участков, очередность Заявителя определяется от даты второго отказа, указанной в заявл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, если Заявитель, надлежаще уведомленный, в течение 7 дней со дня получения уведомления не обратился в уполномоченный орган, этот земельный участок может быть предложен следующему по очереди Заявителю. При этом Заявителю в течение 5 дней направляется уведомление об этом с предложением иного земельного участка из имеющихся в Перечне в порядке начала нумерации земельных участков. В случае, если и второй раз Заявитель не обратился в уполномоченный орган, его очередность определяется по истечении 7 дней от даты получ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правление при получении ответа в течение 7 рабочих дней после его регистрации принимает решение о предоставлении земельного участ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Земельные участки предоставляются членам семей, имеющим трех и более детей, в общую долевую собственность в равных дол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ители, в отношении которых принято решение о предоставлении земельного участка, осуществляют за свой счет государственную регистрацию перехода права собственности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Управление ведет учет и направляет сведения о гражданах, имеющих трех и более детей, получивших земельные участки в соответствии с настоящим Законом, в департамент семьи, социальной и демографической политики Брянской области в течение 5 рабочих дней со дня принятия решения (издание правового акта) о предоставлении земельного участка в собственность гражданам, имеющим трех и более де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ечни земельных участков, предназначенных для предоставления гражданам, имеющим трех и более детей, в собственность бесплатно, утверждаются органами, уполномоченными предоставлять земельные участки в соответствии с настоящим Законом, не реже чем один раз в кварта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сли количество соответствующих земельных участков, содержащихся в соответствующем утвержденном и опубликованном Перечне земельных участков, достаточно для удовлетворения потребности всех граждан, имеющих трех и более детей, состоящих на учете, включение в него новых земельных участков на следующий год не требуе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Брянской области</w:t>
      </w:r>
    </w:p>
    <w:p>
      <w:pPr>
        <w:pStyle w:val="ConsPlusNormal"/>
        <w:jc w:val="right"/>
        <w:rPr/>
      </w:pPr>
      <w:r>
        <w:rPr/>
        <w:t>А.В.БОГОМАЗ</w:t>
      </w:r>
    </w:p>
    <w:p>
      <w:pPr>
        <w:pStyle w:val="ConsPlusNormal"/>
        <w:jc w:val="both"/>
        <w:rPr/>
      </w:pPr>
      <w:r>
        <w:rPr/>
        <w:t>г. Брянск</w:t>
      </w:r>
    </w:p>
    <w:p>
      <w:pPr>
        <w:pStyle w:val="ConsPlusNormal"/>
        <w:spacing w:before="240" w:after="0"/>
        <w:jc w:val="both"/>
        <w:rPr/>
      </w:pPr>
      <w:r>
        <w:rPr/>
        <w:t>31 января 2017 года</w:t>
      </w:r>
    </w:p>
    <w:p>
      <w:pPr>
        <w:pStyle w:val="ConsPlusNormal"/>
        <w:spacing w:before="240" w:after="0"/>
        <w:jc w:val="both"/>
        <w:rPr/>
      </w:pPr>
      <w:r>
        <w:rPr/>
        <w:t>N 3-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78B2C2D70A9EE1D0D223C9C54A3869103374287A062A008D80FE108DB5F87849E128D62BC878D3pDhBI" TargetMode="External"/><Relationship Id="rId3" Type="http://schemas.openxmlformats.org/officeDocument/2006/relationships/hyperlink" Target="consultantplus://offline/ref=E478B2C2D70A9EE1D0D223C9C54A3869103375237C062A008D80FE108DB5F87849E128D629CCp7hEI" TargetMode="External"/><Relationship Id="rId4" Type="http://schemas.openxmlformats.org/officeDocument/2006/relationships/hyperlink" Target="consultantplus://offline/ref=E478B2C2D70A9EE1D0D23DC4D3266464133A2B2D78002050D5DFA54DDABCF22F0EAE71946FC579D6DEF037p8hBI" TargetMode="External"/><Relationship Id="rId5" Type="http://schemas.openxmlformats.org/officeDocument/2006/relationships/hyperlink" Target="consultantplus://offline/ref=E478B2C2D70A9EE1D0D223C9C54A3869103374247E002A008D80FE108DpBh5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3:00Z</dcterms:created>
  <dc:creator>User</dc:creator>
  <dc:description/>
  <cp:keywords/>
  <dc:language>en-US</dc:language>
  <cp:lastModifiedBy>User</cp:lastModifiedBy>
  <dcterms:modified xsi:type="dcterms:W3CDTF">2017-11-17T08:34:00Z</dcterms:modified>
  <cp:revision>1</cp:revision>
  <dc:subject/>
  <dc:title>ЗАКОН</dc:title>
</cp:coreProperties>
</file>